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рядк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я питанием отдельных категорий обучающихся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х образовательных учреждений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у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ФИО (последнее – при наличии) заявителя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(при наличии)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ЛЕНИЕ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шу предоставить меру социальной поддержки в форме обеспечения питанием отдельных категорий обучающихся муниципальных образовательных учреждений для моего ребенка _________________________________________________________________ (Ф.И.О. (последнее – при наличии), обучающегося ____________________________ класса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заявителе (родителе (законном представителе)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, удостоверяющий личность заявителя (родителя (законного представителя))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представителе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удостоверяющий личность представителя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ия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ем выдан 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 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, подтверждающий полномочия представителя заявител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в случае подачи заявления через предста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а социальной поддержки в форме обеспечения питанием детям, обучающимся в муниципальных общеобразовательных учреждениях, за исключением обучающихся с ограниченными возможностями здоровья и обучающихся 1 - 4 классов, предоставляет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нужное отметить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-сироты и дети, оставшиеся без попечения родителей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, среднедушевой доход семьи которых ниже величины прожиточного минимума в расчете на душу населения, установленной в Томской области для муниципального образования «Город Томск»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ти, родитель (законный представитель) которых является участником специальной военной операции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значения 4 указать сведения о родителе (законном представителе) ребенка – участнике специальной военной операции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ство (при наличии) 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алее заполняется информация о том, к какой категории участников специальной военной операции относится родитель (законный представитель) ребенка (отметить верное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ван на военную службу по мобилизации в Вооруженные Силы Российской Федерац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нимал (принимает)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с «_______» _________ 20_____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заполняется в случае наличия информации о дате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ходит (проходил) военную службу в Вооруженных Силах Российской Федерации по контракту или находится (находился) на военной службе в войсках национальной гвардии Российской Федерации, в воинских формированиях и органах указанных в пункте 6 статьи 1 Федерального закона от  31.05.1996 № 61-ФЗ «Об обороне» и принимал (принимает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«__» ___ 20__г. по с «___» _____ 20__г. в/ч № 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в случае наличия указанной информации)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лючил контракт о добровольном содействии в выполнении задач, возложенных на Вооруженные силы Российской Федерации и принимал (принимает)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 «__» ___ 20__г. по с «___» _____ 20__г. в/ч № 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заполняется в случае наличия указанной информации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е, подтверждающем регистрацию в системе индивидуального (персонифицированного) учета заявителя: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ведения о документе, подтверждающем регистрацию в системе индивидуального (персонифицированного) учета ребенка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оверность предоставляемых сведений </w:t>
      </w:r>
      <w:r>
        <w:rPr>
          <w:rFonts w:cs="Times New Roman" w:ascii="Times New Roman" w:hAnsi="Times New Roman"/>
          <w:sz w:val="24"/>
          <w:szCs w:val="24"/>
        </w:rPr>
        <w:t>подтверждаю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51130" cy="1435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85pt;height:11.2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ыявления факта недостоверности предоставленной информации обязуюсь осуществить оплату стоимости питания ребенка (детей) за период, на который была предоставлена мера социальной поддержки в форме обеспечения питанием отдельных категорий обучающихся муниципальных образовательных учреждений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   </w:t>
        <w:tab/>
        <w:tab/>
        <w:t xml:space="preserve">_______________ </w:t>
        <w:tab/>
        <w:tab/>
        <w:t>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 w:before="0" w:after="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дата)</w:t>
        <w:tab/>
        <w:tab/>
        <w:tab/>
        <w:t xml:space="preserve">           (подпись)                                                   (расшифровка)</w:t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26:00Z</dcterms:created>
  <dc:creator>Марникова Кристина Евгеньевна</dc:creator>
  <dc:description/>
  <cp:keywords/>
  <dc:language>en-US</dc:language>
  <cp:lastModifiedBy>Колпашникова Татьяна Михайловна</cp:lastModifiedBy>
  <cp:lastPrinted>2023-05-12T18:39:00Z</cp:lastPrinted>
  <dcterms:modified xsi:type="dcterms:W3CDTF">2023-08-28T08:38:00Z</dcterms:modified>
  <cp:revision>4</cp:revision>
  <dc:subject/>
  <dc:title/>
</cp:coreProperties>
</file>